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81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rt Description of the Item: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35"/>
        <w:gridCol w:w="4275"/>
      </w:tblGrid>
      <w:tr>
        <w:trPr>
          <w:trHeight w:val="291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ert Photograph or Drawing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ert Photograph or Drawing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911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et point outlining the benefits and key issu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Details of Author: Name, Company, Phone number, email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phone number will be removed before uploading to websi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Oake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47:00Z</dcterms:created>
  <dc:creator>User Copy</dc:creator>
  <dc:description/>
  <dc:language>en-US</dc:language>
  <cp:lastModifiedBy>Andrew Malloy</cp:lastModifiedBy>
  <dcterms:modified xsi:type="dcterms:W3CDTF">2005-09-26T08:47:00Z</dcterms:modified>
  <cp:revision>2</cp:revision>
  <dc:subject/>
  <dc:title>Title:</dc:title>
</cp:coreProperties>
</file>